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NEAR-MISS REPORT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5508"/>
      </w:tblGrid>
      <w:tr>
        <w:trPr>
          <w:trHeight w:val="737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Enter company name and address)</w:t>
            </w:r>
          </w:p>
        </w:tc>
      </w:tr>
      <w:tr>
        <w:trPr>
          <w:trHeight w:val="53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ame of Person involved (Last, First, Middle Initial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Title/Position of Person Involved</w:t>
            </w:r>
          </w:p>
        </w:tc>
      </w:tr>
      <w:tr>
        <w:trPr>
          <w:trHeight w:val="53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Name of Person Completing Form (Last, First, Middle Initial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Title of Person Completing Form</w:t>
            </w:r>
          </w:p>
        </w:tc>
      </w:tr>
      <w:tr>
        <w:trPr>
          <w:trHeight w:val="53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Departm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Contact Phone Number</w:t>
            </w:r>
          </w:p>
        </w:tc>
      </w:tr>
      <w:tr>
        <w:trPr>
          <w:trHeight w:val="53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Witness Name (Last, First, Middle Initial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Witness Phone Number</w:t>
            </w:r>
          </w:p>
        </w:tc>
      </w:tr>
      <w:tr>
        <w:trPr>
          <w:trHeight w:val="125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Date &amp; Time of Incid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Date: 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Time: _______________ AM/PM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</w:rPr>
            </w:pPr>
            <w:r>
              <w:rPr>
                <w:sz w:val="16"/>
              </w:rPr>
              <w:t xml:space="preserve">10: Near-Miss Location – Site of Incident (Building name, Room No., Stairs, Hallway, etc.) </w:t>
              <w:br/>
              <w:t xml:space="preserve">      If outside of  building, give location in reference to nearest buildin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Near-Miss Description (Describe fully the protocol/pr5ocedures being followed including all substances, equipment, and machinery being used which was related to the near-miss Use additional sheets if necessar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___________</w:t>
            </w:r>
          </w:p>
        </w:tc>
      </w:tr>
      <w:tr>
        <w:trPr>
          <w:trHeight w:val="719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ersonal Protective Equipment (PPE) Used (if applicable)</w:t>
            </w:r>
          </w:p>
        </w:tc>
      </w:tr>
      <w:tr>
        <w:trPr>
          <w:trHeight w:val="71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Severity – Circle the level of severity which you feel could occur if such an incident evolved (Example: High = fatality, permanent disability, high dollar loss;</w:t>
              <w:br/>
              <w:t xml:space="preserve">      Medium = temporary disability, some dollar loss; Low = minor or no injury, no lost dollar. Consider such factors as physical injuries, damage to equipment or</w:t>
              <w:br/>
              <w:t xml:space="preserve">      property, and environmental impact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GH                                            MEDIUM                                      LOW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4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Probability – Circle the level of probability that a person or property may be exposed to a similar situation, and that required hazards or system failures may be present or likely. (Example: High = tasks occur frequently and by numerous individuals;  Medium = tasks occur on a regular basis by certain individuals;  Low = tasks occur infrequently by few individuals. Also consider such criteria as complexity of the system, latent and human factors, etc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GH                                            MEDIUM                                      LOW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1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Corrective Actions (what should be done or has been done to prevent recurrence of this incident? E.g. employee training, change of procedures, purchasing of</w:t>
              <w:br/>
              <w:t xml:space="preserve">      equipment, etc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scellaneous Information (Provide any other information or recommendations which you feel are pertinent to the inciden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21:00Z</dcterms:created>
  <dc:creator>Rita Wasley</dc:creator>
  <dc:description/>
  <dc:language>en-US</dc:language>
  <cp:lastModifiedBy>Rita Wasley</cp:lastModifiedBy>
  <dcterms:modified xsi:type="dcterms:W3CDTF">2008-10-14T04:01:00Z</dcterms:modified>
  <cp:revision>4</cp:revision>
  <dc:subject/>
  <dc:title>NEAR-MISS REPORT</dc:title>
</cp:coreProperties>
</file>