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4"/>
        <w:gridCol w:w="1252"/>
        <w:gridCol w:w="1262"/>
        <w:gridCol w:w="542"/>
        <w:gridCol w:w="1347"/>
        <w:gridCol w:w="811"/>
        <w:gridCol w:w="1442"/>
      </w:tblGrid>
      <w:tr>
        <w:trPr>
          <w:trHeight w:val="540" w:hRule="atLeast"/>
        </w:trPr>
        <w:tc>
          <w:tcPr>
            <w:tcW w:w="539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  <w:t>Your Company Here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fety Audit</w:t>
            </w:r>
          </w:p>
        </w:tc>
      </w:tr>
      <w:tr>
        <w:trPr>
          <w:trHeight w:val="253" w:hRule="atLeast"/>
        </w:trPr>
        <w:tc>
          <w:tcPr>
            <w:tcW w:w="539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: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9" w:hRule="atLeast"/>
        </w:trPr>
        <w:tc>
          <w:tcPr>
            <w:tcW w:w="539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</w:tc>
        <w:tc>
          <w:tcPr>
            <w:tcW w:w="14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tisfactory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tes/Inspector Comments</w:t>
            </w:r>
          </w:p>
        </w:tc>
      </w:tr>
      <w:tr>
        <w:trPr>
          <w:trHeight w:val="332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. Required federal and state posting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OSHA 5 in 1, Emergency numbers, Escape plan(s))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 No N/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1_1181713927"/>
            <w:bookmarkStart w:id="1" w:name="__Fieldmark__1_1181713927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2_1181713927"/>
            <w:bookmarkStart w:id="3" w:name="__Fieldmark__2_1181713927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3_1181713927"/>
            <w:bookmarkStart w:id="5" w:name="__Fieldmark__3_1181713927"/>
            <w:bookmarkEnd w:id="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. HazCom program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MSDS posted, listed, labels, proper understanding &amp; handling procedures, any toxic or hazardous substances present)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 No N/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6" w:name="__Fieldmark__6_1181713927"/>
            <w:bookmarkStart w:id="7" w:name="__Fieldmark__6_1181713927"/>
            <w:bookmarkEnd w:id="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" w:name="__Fieldmark__7_1181713927"/>
            <w:bookmarkStart w:id="9" w:name="__Fieldmark__7_1181713927"/>
            <w:bookmarkEnd w:id="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0" w:name="__Fieldmark__8_1181713927"/>
            <w:bookmarkStart w:id="11" w:name="__Fieldmark__8_1181713927"/>
            <w:bookmarkEnd w:id="1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 Flammabl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Proper storage, ventilation, signs &amp; warnings, sufficient extinguishers inspected &amp; properly placed)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 No N/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" w:name="__Fieldmark__13_1181713927"/>
            <w:bookmarkStart w:id="13" w:name="__Fieldmark__13_1181713927"/>
            <w:bookmarkEnd w:id="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4" w:name="__Fieldmark__14_1181713927"/>
            <w:bookmarkStart w:id="15" w:name="__Fieldmark__14_1181713927"/>
            <w:bookmarkEnd w:id="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6" w:name="__Fieldmark__15_1181713927"/>
            <w:bookmarkStart w:id="17" w:name="__Fieldmark__15_1181713927"/>
            <w:bookmarkEnd w:id="17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 Welding, Cutting &amp; Braz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Permits required (?), no leaks, all related cylinders stored safely)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 No N/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8" w:name="__Fieldmark__20_1181713927"/>
            <w:bookmarkStart w:id="19" w:name="__Fieldmark__20_1181713927"/>
            <w:bookmarkEnd w:id="1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0" w:name="__Fieldmark__21_1181713927"/>
            <w:bookmarkStart w:id="21" w:name="__Fieldmark__21_1181713927"/>
            <w:bookmarkEnd w:id="2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2" w:name="__Fieldmark__22_1181713927"/>
            <w:bookmarkStart w:id="23" w:name="__Fieldmark__22_1181713927"/>
            <w:bookmarkEnd w:id="2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 Machinery &amp; Machine Guarding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No hazardous exposure to moving parts, controls present no hazard, </w:t>
            </w:r>
            <w:r>
              <w:rPr>
                <w:b/>
                <w:lang w:val="en-US" w:eastAsia="en-US"/>
              </w:rPr>
              <w:t>Lockout/Tagout</w:t>
            </w:r>
            <w:r>
              <w:rPr>
                <w:lang w:val="en-US" w:eastAsia="en-US"/>
              </w:rPr>
              <w:t xml:space="preserve"> capable and used)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 No N/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4" w:name="__Fieldmark__27_1181713927"/>
            <w:bookmarkStart w:id="25" w:name="__Fieldmark__27_1181713927"/>
            <w:bookmarkEnd w:id="2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6" w:name="__Fieldmark__28_1181713927"/>
            <w:bookmarkStart w:id="27" w:name="__Fieldmark__28_1181713927"/>
            <w:bookmarkEnd w:id="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8" w:name="__Fieldmark__29_1181713927"/>
            <w:bookmarkStart w:id="29" w:name="__Fieldmark__29_1181713927"/>
            <w:bookmarkEnd w:id="29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. Electrical Safe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Permanent wiring in good shape, all panels intact, high voltage areas protected including warning signs)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Yes No N/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0" w:name="__Fieldmark__34_1181713927"/>
            <w:bookmarkStart w:id="31" w:name="__Fieldmark__34_1181713927"/>
            <w:bookmarkEnd w:id="3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2" w:name="__Fieldmark__35_1181713927"/>
            <w:bookmarkStart w:id="33" w:name="__Fieldmark__35_1181713927"/>
            <w:bookmarkEnd w:id="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4" w:name="__Fieldmark__36_1181713927"/>
            <w:bookmarkStart w:id="35" w:name="__Fieldmark__36_1181713927"/>
            <w:bookmarkEnd w:id="3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. Ladders, Scaffold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In good shape, proper for task, inspected often)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 No N/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6" w:name="__Fieldmark__41_1181713927"/>
            <w:bookmarkStart w:id="37" w:name="__Fieldmark__41_1181713927"/>
            <w:bookmarkEnd w:id="3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8" w:name="__Fieldmark__42_1181713927"/>
            <w:bookmarkStart w:id="39" w:name="__Fieldmark__42_1181713927"/>
            <w:bookmarkEnd w:id="3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0" w:name="__Fieldmark__43_1181713927"/>
            <w:bookmarkStart w:id="41" w:name="__Fieldmark__43_1181713927"/>
            <w:bookmarkEnd w:id="4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. First Aid fac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 FA kits full &amp; not outdated,  Safety showers, eyewash)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 No N/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2" w:name="__Fieldmark__47_1181713927"/>
            <w:bookmarkStart w:id="43" w:name="__Fieldmark__47_1181713927"/>
            <w:bookmarkEnd w:id="4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4" w:name="__Fieldmark__48_1181713927"/>
            <w:bookmarkStart w:id="45" w:name="__Fieldmark__48_1181713927"/>
            <w:bookmarkEnd w:id="4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6" w:name="__Fieldmark__49_1181713927"/>
            <w:bookmarkStart w:id="47" w:name="__Fieldmark__49_1181713927"/>
            <w:bookmarkEnd w:id="47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. Personal Protective Equipm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Hard hats, Safety Glasses, full-face shields, safety shoes, goggles, fall protection, respirators, SCBA, fit testing, stored sanitary)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 No N/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8" w:name="__Fieldmark__53_1181713927"/>
            <w:bookmarkStart w:id="49" w:name="__Fieldmark__53_1181713927"/>
            <w:bookmarkEnd w:id="4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50" w:name="__Fieldmark__54_1181713927"/>
            <w:bookmarkStart w:id="51" w:name="__Fieldmark__54_1181713927"/>
            <w:bookmarkEnd w:id="5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52" w:name="__Fieldmark__55_1181713927"/>
            <w:bookmarkStart w:id="53" w:name="__Fieldmark__55_1181713927"/>
            <w:bookmarkEnd w:id="5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. Environmen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any obvious environmental contamination and/or hazards, spills, asbestos, lead, mercury, etc.)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Yes No N/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54" w:name="__Fieldmark__60_1181713927"/>
            <w:bookmarkStart w:id="55" w:name="__Fieldmark__60_1181713927"/>
            <w:bookmarkEnd w:id="5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56" w:name="__Fieldmark__61_1181713927"/>
            <w:bookmarkStart w:id="57" w:name="__Fieldmark__61_1181713927"/>
            <w:bookmarkEnd w:id="5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58" w:name="__Fieldmark__62_1181713927"/>
            <w:bookmarkStart w:id="59" w:name="__Fieldmark__62_1181713927"/>
            <w:bookmarkEnd w:id="59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. Housekeep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Sanitary conditions in all facilities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 No N/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60" w:name="__Fieldmark__67_1181713927"/>
            <w:bookmarkStart w:id="61" w:name="__Fieldmark__67_1181713927"/>
            <w:bookmarkEnd w:id="6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62" w:name="__Fieldmark__68_1181713927"/>
            <w:bookmarkStart w:id="63" w:name="__Fieldmark__68_1181713927"/>
            <w:bookmarkEnd w:id="6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64" w:name="__Fieldmark__69_1181713927"/>
            <w:bookmarkStart w:id="65" w:name="__Fieldmark__69_1181713927"/>
            <w:bookmarkEnd w:id="6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. Drug Testing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DOT program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ompany Program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Writte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……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 No N/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66" w:name="__Fieldmark__73_1181713927"/>
            <w:bookmarkStart w:id="67" w:name="__Fieldmark__73_1181713927"/>
            <w:bookmarkEnd w:id="6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68" w:name="__Fieldmark__74_1181713927"/>
            <w:bookmarkStart w:id="69" w:name="__Fieldmark__74_1181713927"/>
            <w:bookmarkEnd w:id="6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70" w:name="__Fieldmark__75_1181713927"/>
            <w:bookmarkStart w:id="71" w:name="__Fieldmark__75_1181713927"/>
            <w:bookmarkEnd w:id="7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. Types of Drug/Alcohol Testing Perform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re-employ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Rand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ost Accid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robable Ca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Return to duty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 No N/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72" w:name="__Fieldmark__78_1181713927"/>
            <w:bookmarkStart w:id="73" w:name="__Fieldmark__78_1181713927"/>
            <w:bookmarkEnd w:id="7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74" w:name="__Fieldmark__79_1181713927"/>
            <w:bookmarkStart w:id="75" w:name="__Fieldmark__79_1181713927"/>
            <w:bookmarkEnd w:id="7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76" w:name="__Fieldmark__80_1181713927"/>
            <w:bookmarkStart w:id="77" w:name="__Fieldmark__80_1181713927"/>
            <w:bookmarkEnd w:id="77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14. Safety Training perform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ersonal Protective Equ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onfined Space E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Fire Saf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HazC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First Aid/CP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Lockout/Tag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Electrical Saf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H2S Certification w/Respiratory Prot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Respiratory Protection – Other, list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Fall Prot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Other </w:t>
            </w:r>
            <w:r>
              <w:rPr>
                <w:sz w:val="18"/>
                <w:szCs w:val="18"/>
                <w:lang w:val="en-US" w:eastAsia="en-US"/>
              </w:rPr>
              <w:t>(forklift, cranes, Driving Safety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MonthlySafety meetings </w:t>
            </w:r>
            <w:r>
              <w:rPr>
                <w:sz w:val="18"/>
                <w:szCs w:val="18"/>
                <w:lang w:val="en-US" w:eastAsia="en-US"/>
              </w:rPr>
              <w:t>(list 2 topics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 No N/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78" w:name="__Fieldmark__83_1181713927"/>
            <w:bookmarkStart w:id="79" w:name="__Fieldmark__83_1181713927"/>
            <w:bookmarkEnd w:id="7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0" w:name="__Fieldmark__84_1181713927"/>
            <w:bookmarkStart w:id="81" w:name="__Fieldmark__84_1181713927"/>
            <w:bookmarkEnd w:id="8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2" w:name="__Fieldmark__85_1181713927"/>
            <w:bookmarkStart w:id="83" w:name="__Fieldmark__85_1181713927"/>
            <w:bookmarkEnd w:id="8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. Safety Man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General Polic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afety Commit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overs all sub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Employee sign-off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32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omments:</w:t>
            </w:r>
          </w:p>
        </w:tc>
      </w:tr>
      <w:tr>
        <w:trPr>
          <w:trHeight w:val="899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upervisor review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afety Rating </w:t>
            </w:r>
            <w:r>
              <w:rPr>
                <w:lang w:val="en-US" w:eastAsia="en-US"/>
              </w:rPr>
              <w:t>(circle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1    2    3    4    5    6    7    8    9    10</w:t>
            </w:r>
          </w:p>
        </w:tc>
      </w:tr>
      <w:tr>
        <w:trPr>
          <w:trHeight w:val="521" w:hRule="atLeast"/>
        </w:trPr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ignature of Audito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Dat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216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1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216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216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2:02:00Z</dcterms:created>
  <dc:creator>Wade Rohloff</dc:creator>
  <dc:description/>
  <dc:language>en-US</dc:language>
  <cp:lastModifiedBy>Rita Wasley</cp:lastModifiedBy>
  <dcterms:modified xsi:type="dcterms:W3CDTF">2008-02-11T02:02:00Z</dcterms:modified>
  <cp:revision>2</cp:revision>
  <dc:subject/>
  <dc:title>Your Company Here</dc:title>
</cp:coreProperties>
</file>